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75"/>
        <w:gridCol w:w="2430"/>
        <w:gridCol w:w="1616"/>
        <w:gridCol w:w="1843"/>
        <w:gridCol w:w="889"/>
      </w:tblGrid>
      <w:tr>
        <w:trPr>
          <w:trHeight w:val="285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Times New Roman" w:hAnsi="Times New Roman" w:cs="方正小标宋_GBK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邻水县</w:t>
            </w:r>
            <w:r>
              <w:rPr>
                <w:rFonts w:eastAsia="方正小标宋_GBK" w:cs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方正小标宋_GBK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次高层次人才引进计划表</w:t>
            </w:r>
          </w:p>
        </w:tc>
      </w:tr>
      <w:tr>
        <w:trPr>
          <w:trHeight w:val="285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滩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渝合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各类软件、两年以上项目工作经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产业园区规划设计有一定经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各类软件，有景观设计方面经验者优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济开发区管理委员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邻水县国有企业工作委员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领域成熟型人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，给水排水工程，道路与桥梁工程，交通土建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施工总承包二级资质企业必备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邻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发展和改革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济和信息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经济学，法律经济学，国民经济学，产业经济学，国防经济学，国防经济，经济信息管理学，统计学，统计应用与经济计量分析，经济管理统计，应用数理统计，经济统计与分析，应用统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自动化，机械电子工程，机械设计及理论，车辆工程，机械工程，高级制造技术，精密仪器及机械，材料物理与化学，材料学，材料加工工程，生态建筑材料，材料工程，通信与信息系统，信号与信息处理，电子与通信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地测和通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社会师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化广播电视和旅游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（会传统乐器演奏）等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力资源和社会保障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新闻传播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、公共管理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邻水县委目标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医疗保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、计算机与信息管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操作熟练、熟练掌握结构化查询语言及应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行政执法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领域成熟型人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电视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与信息网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及相关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金融学类、经济与贸易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常委会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管理、财务管理、金融管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41" w:footer="850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701" w:footer="850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6.4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9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6.4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9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微软用户</dc:creator>
  <dc:description/>
  <dc:language>en-US</dc:language>
  <cp:lastModifiedBy>钦不语</cp:lastModifiedBy>
  <cp:lastPrinted>2019-05-09T15:02:00Z</cp:lastPrinted>
  <dcterms:modified xsi:type="dcterms:W3CDTF">2019-05-09T07:17:29Z</dcterms:modified>
  <cp:revision>47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