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方正黑体_GBK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6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邻水县</w:t>
      </w:r>
      <w:r>
        <w:rPr>
          <w:rFonts w:eastAsia="方正小标宋_GBK" w:cs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第二次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引进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高层次人才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紧缺专业人才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47"/>
        <w:gridCol w:w="5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选择考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（填写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用人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单位及具体专业，每人限填</w:t>
            </w: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人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往届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等教育阶段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701" w:footer="850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9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6.45pt;mso-wrap-distance-left:9.05pt;mso-wrap-distance-right:0pt;mso-wrap-distance-top:0pt;mso-wrap-distance-bottom:0pt;margin-top:0pt;mso-position-vertical-relative:text;margin-left:3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9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51">
    <w:name w:val="font15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微软用户</dc:creator>
  <dc:description/>
  <dc:language>en-US</dc:language>
  <cp:lastModifiedBy>钦不语</cp:lastModifiedBy>
  <cp:lastPrinted>2019-05-09T15:02:00Z</cp:lastPrinted>
  <dcterms:modified xsi:type="dcterms:W3CDTF">2019-05-09T07:21:16Z</dcterms:modified>
  <cp:revision>47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